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64  от 31 ма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по доходам: +6194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 02 20216 10 0000 151 (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) +452,4 тыс. руб.</w:t>
      </w:r>
    </w:p>
    <w:p>
      <w:pPr>
        <w:pStyle w:val="Normal"/>
        <w:rPr/>
      </w:pPr>
      <w:r>
        <w:rPr>
          <w:sz w:val="28"/>
          <w:szCs w:val="28"/>
        </w:rPr>
        <w:t>КБК 2 02 45160 10 0000 151 (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) +5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 02 49999 10 0000 151 (Прочие межбюджетные трансферты, передаваемые бюджетам сельских поселений) +5241,5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6194,0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409 56 0 01 16110 244 (Мероприятия по ремонту внутрипоселковых автомобильных дорог местного значения, в том числе объектов улично-дорожной сети и сооружений на них) -13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244 (Мероприятия по капитальному ремонту и ремонту автомобильных дорог общего пользования местного значения) +13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0409 56 0 01 70140 244 (Капитальный ремонт и ремонт автомобильных дорог общего пользования местного значения) +452,4 тыс. руб. </w:t>
      </w:r>
    </w:p>
    <w:p>
      <w:pPr>
        <w:pStyle w:val="Normal"/>
        <w:rPr/>
      </w:pPr>
      <w:r>
        <w:rPr>
          <w:sz w:val="28"/>
          <w:szCs w:val="28"/>
        </w:rPr>
        <w:t xml:space="preserve">КБК 0501 50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2 412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 +2017,8 тыс.руб.</w:t>
      </w:r>
    </w:p>
    <w:p>
      <w:pPr>
        <w:pStyle w:val="Normal"/>
        <w:rPr/>
      </w:pPr>
      <w:r>
        <w:rPr>
          <w:sz w:val="28"/>
          <w:szCs w:val="28"/>
        </w:rPr>
        <w:t>КБК 0501 50 2 01 80850 412 (Обеспечение строительства дополнительными метрами по переселению граждан из аварийного жилищного фонда) +1823,8 тыс. руб.</w:t>
      </w:r>
    </w:p>
    <w:p>
      <w:pPr>
        <w:pStyle w:val="Normal"/>
        <w:rPr/>
      </w:pPr>
      <w:r>
        <w:rPr>
          <w:sz w:val="28"/>
          <w:szCs w:val="28"/>
        </w:rPr>
        <w:t>КБК 0502 51 1 01 80630 244 (Реконструкция (ремонт) котельной в с.Винницы) +1400,0 тыс. руб.</w:t>
      </w:r>
    </w:p>
    <w:p>
      <w:pPr>
        <w:pStyle w:val="Normal"/>
        <w:rPr/>
      </w:pPr>
      <w:r>
        <w:rPr>
          <w:sz w:val="28"/>
          <w:szCs w:val="28"/>
        </w:rPr>
        <w:t>КБК 0502 51 1 01 16010 244 (Мероприятия,  направленные на безаварийную работу объектов теплоснабжения Винницкого сельского поселения) -14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0502 51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243 (Мероприятия, направленные на подготовку объектов теплоснабжения к отопительному сезону на территории Ленинградской области за счет средств местного бюджета) +14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503 52 1 01 16030 244 (Мероприятия по  организации освещения населенных пунктов Винницкого сельского поселения на 2015-2017 годы") +308,0 тыс. руб.</w:t>
      </w:r>
    </w:p>
    <w:p>
      <w:pPr>
        <w:pStyle w:val="Normal"/>
        <w:rPr/>
      </w:pPr>
      <w:r>
        <w:rPr>
          <w:sz w:val="28"/>
          <w:szCs w:val="28"/>
        </w:rPr>
        <w:t>КБК 0801 59 1 01 72020 244 (Поддержка муниципальных образований Лен. области по развитию общественной инфраструктуры муниципального значения) +350,0 тыс. руб.</w:t>
      </w:r>
    </w:p>
    <w:p>
      <w:pPr>
        <w:pStyle w:val="Normal"/>
        <w:rPr/>
      </w:pPr>
      <w:r>
        <w:rPr>
          <w:sz w:val="28"/>
          <w:szCs w:val="28"/>
        </w:rPr>
        <w:t>КБК 0801 59 2 01 72020 244 (Поддержка муниципальных образований Лен. области по развитию общественной инфраструктуры муниципального значения) +15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0801 59 1 01 00160 244 (Расходы на обеспечение деятельности муниципальных казенных учреждений) -224,7тыс. руб. </w:t>
      </w:r>
    </w:p>
    <w:p>
      <w:pPr>
        <w:pStyle w:val="Normal"/>
        <w:rPr/>
      </w:pPr>
      <w:r>
        <w:rPr>
          <w:sz w:val="28"/>
          <w:szCs w:val="28"/>
        </w:rPr>
        <w:t xml:space="preserve">КБК 0801 59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370 244 (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за счет средств местного бюджета) +3,7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801 59 2 01 00160 244 (Расходы на обеспечение деятельности муниципальных казенных учреждений) -8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7:00Z</dcterms:created>
  <dc:creator>PC1</dc:creator>
  <dc:description/>
  <cp:keywords/>
  <dc:language>en-US</dc:language>
  <cp:lastModifiedBy>KomPik</cp:lastModifiedBy>
  <cp:lastPrinted>2017-05-29T09:42:00Z</cp:lastPrinted>
  <dcterms:modified xsi:type="dcterms:W3CDTF">2017-08-02T08:37:00Z</dcterms:modified>
  <cp:revision>2</cp:revision>
  <dc:subject/>
  <dc:title>Пояснительная записка к</dc:title>
</cp:coreProperties>
</file>